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784"/>
      </w:tblGrid>
      <w:tr>
        <w:trPr>
          <w:trHeight w:val="169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COMUNE DI SANTO STEFANO DI ROGLIANO </w:t>
            </w:r>
          </w:p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</w:rPr>
              <w:t>(Provincia di Cosenza)</w:t>
            </w:r>
          </w:p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UFFICIO TECNICO LL.PP. URBANISTICA e TRIBUTI</w:t>
            </w:r>
          </w:p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ia del Merone n.1 – 87056 Santo Stefano di Rogliano (CS)</w:t>
            </w:r>
          </w:p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. 0984 969141 - fax 0984 969363                      e-mail: santostefanodir@libero.it</w:t>
            </w:r>
          </w:p>
          <w:p>
            <w:pPr>
              <w:pStyle w:val="Normal"/>
              <w:spacing w:lineRule="atLeast" w:line="10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.F. 80006340782 – P.IVA 016373807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SCHEDA TECNICA EDILIZIA</w:t>
      </w:r>
    </w:p>
    <w:p>
      <w:pPr>
        <w:pStyle w:val="Normal"/>
        <w:jc w:val="center"/>
        <w:rPr/>
      </w:pPr>
      <w:r>
        <w:rPr/>
        <w:t>A CURA DEL PROGET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ERMESSO DI COSTRUIRE</w:t>
      </w:r>
      <w:r>
        <w:rPr>
          <w:sz w:val="24"/>
          <w:szCs w:val="24"/>
        </w:rPr>
        <w:t xml:space="preserve"> per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NUOVO INTERVENTO </w:t>
      </w:r>
      <w:r>
        <w:rPr>
          <w:rFonts w:eastAsia="Symbol" w:cs="Symbol" w:ascii="Symbol" w:hAnsi="Symbol"/>
          <w:sz w:val="24"/>
          <w:szCs w:val="24"/>
        </w:rPr>
        <w:t>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RISTRUTTURAZIONE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AMPLIAMENT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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VARIANTE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</w:t>
      </w:r>
      <w:r>
        <w:rPr>
          <w:sz w:val="24"/>
          <w:szCs w:val="24"/>
        </w:rPr>
        <w:tab/>
        <w:t>AL PDC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4"/>
          <w:szCs w:val="24"/>
        </w:rPr>
      </w:pPr>
      <w:r>
        <w:rPr>
          <w:sz w:val="24"/>
          <w:szCs w:val="24"/>
        </w:rPr>
        <w:t xml:space="preserve">ALTRO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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ITTENTE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 pec/e mail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ISTA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 PEC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Iscritto al N. ________ Ordine di :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egio Geometri              </w:t>
      </w:r>
      <w:r>
        <w:rPr>
          <w:rFonts w:eastAsia="Symbol" w:cs="Symbol" w:ascii="Symbol" w:hAnsi="Symbol"/>
          <w:sz w:val="24"/>
          <w:szCs w:val="24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Ingegneri                    </w:t>
      </w:r>
      <w:r>
        <w:rPr>
          <w:rFonts w:eastAsia="Symbol" w:cs="Symbol" w:ascii="Symbol" w:hAnsi="Symbol"/>
          <w:sz w:val="24"/>
          <w:szCs w:val="24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architetti                     </w:t>
      </w:r>
      <w:r>
        <w:rPr>
          <w:rFonts w:eastAsia="Symbol" w:cs="Symbol" w:ascii="Symbol" w:hAnsi="Symbol"/>
          <w:sz w:val="24"/>
          <w:szCs w:val="24"/>
        </w:rPr>
        <w:t>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</w:t>
      </w:r>
      <w:r>
        <w:rPr>
          <w:rFonts w:eastAsia="Symbol" w:cs="Symbol" w:ascii="Symbol" w:hAnsi="Symbol"/>
          <w:sz w:val="24"/>
          <w:szCs w:val="24"/>
        </w:rPr>
        <w:t></w:t>
      </w:r>
    </w:p>
    <w:p>
      <w:pPr>
        <w:pStyle w:val="Normal"/>
        <w:ind w:left="46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STINAZIONE D’USO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ICAZIONE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DENTIFICATIVI CATASTALI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4"/>
        <w:gridCol w:w="1843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q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PROGETTISTA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0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875"/>
      </w:tblGrid>
      <w:tr>
        <w:trPr>
          <w:trHeight w:val="742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OCUMENTAZIONE NECESSARIA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i da compilare a cura del progett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right="113" w:hanging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right="113" w:hanging="0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TIVO ASSENZA</w:t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manda in bollo utilizzando il modello u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itolo di propriet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ichiarazione Sost. Atto Notorio Titolo proprietà (dpr 445/2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certificazione congiunta progettista e richiedente conformità stato di fatto rispetto al precedente titolo abilitativ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ABILITATIV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LASCIATI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83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TI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azione Tec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UALI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Mappa catastale rilasciata da Ag. Territori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Aerofoto o Ortofoto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stratto strumento urbanistic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lanimetria di progetto con distanz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lanimetria allaccio ret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iante dalla fondazione alla copertur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zioni long.e trasv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ofili con andamento del terren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Prospetti di tutti i front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 caso di variante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avole comparativ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83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GRAFIE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umentazione fotografica in caso 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i ampliamenti e/o ristrutturazion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83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ogetto impianto elet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TI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-6"/>
                <w:sz w:val="20"/>
              </w:rPr>
            </w:pPr>
            <w:r>
              <w:rPr>
                <w:sz w:val="20"/>
              </w:rPr>
              <w:t>Progetto impianto termic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Relazione risparmio energetico (d.lgs192/2005)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ogetto impianto fonti rinnovabili (d.lgs. 28/2011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elazione Barriere Architettoniche o Dichiarazione di Conformità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umenti impatto acustico o autocertificazione tecnico progettist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azione smaltimento inerti e autodichiarazione del titolar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ocumenti rilascio parere igienico sanitario o autocertificazione conformità del tecnico progettista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umenti prevenzione incend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dello calcolo superfici determinazione costo di costruzion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835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senze naturalistiche e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Alberature esistenti (indicare essenze)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senza elettrodott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senza impianto e/o sotto serviz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resenza di servitù’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ocumento identità titolar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PROGETTISTA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22"/>
        <w:gridCol w:w="237"/>
        <w:gridCol w:w="2317"/>
        <w:gridCol w:w="1099"/>
        <w:gridCol w:w="567"/>
        <w:gridCol w:w="709"/>
        <w:gridCol w:w="1134"/>
        <w:gridCol w:w="850"/>
        <w:gridCol w:w="1395"/>
        <w:gridCol w:w="23"/>
      </w:tblGrid>
      <w:tr>
        <w:trPr>
          <w:trHeight w:val="499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PARAMETRI URBANISTICO -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DILIZ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i da compilare a cura del progettist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erifica a cura dell'uffi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ONA P.R.G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ogenea (A, B, C, D, E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tta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tinazione funzionale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g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otta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FICIE LOTTO (compilare almeno uno dei due campi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ritori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diar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FICIE LORDA RESIDENZIALE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ist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et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ot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LUMETRIA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ist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et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ot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dice di densità territ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dice di densità fond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FICIE COPERTA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ist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et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apporto di copertur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FICIE LORDA NON RESIDENZIALE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istent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etto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total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ANZE DAI CONFIN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ANZE DAI FABBRICAT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ANZA DALLE STRADE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d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st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EZZA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r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ametr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ani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CHEGGI E POSTI AUTO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fici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i auto n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O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 PROGETT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ro e Firm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QUALIFICAZIONE GIURIDICA E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b/>
              </w:rPr>
              <w:t>SOSTANZIALE DELL’INTERVEN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nze di prog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113" w:hanging="0"/>
              <w:rPr>
                <w:sz w:val="20"/>
              </w:rPr>
            </w:pPr>
            <w:r>
              <w:rPr>
                <w:sz w:val="20"/>
              </w:rPr>
              <w:t>Rettifiche d’uffici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TIPOLOGIA EDILIZIA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) Manutenzione straordinar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) Restauro e risanamento conservativo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) Ristrutturazione edilizi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) Ristrutturazione urbanistic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uova costruzi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icostruzione previa demolizi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mpliamento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sz w:val="20"/>
              </w:rPr>
              <w:t>Sopraelevazion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b/>
                <w:i/>
                <w:sz w:val="20"/>
              </w:rPr>
              <w:t>(altro)</w:t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Fabbricato principale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bbricato accessorio o pertinenziale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268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A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dC ordin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PdC in variant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C in sanatori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A alternativa al  Pd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ASSOGGETTATA AL CONTRIBUTO DI CONCESS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268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NCOLI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orico artistico (legge n. 1089/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aesaggistico (leggi n. 1497/39 e 431/85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drogeologico (R.D. n. 3267/23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cimiterial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stradal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acque pubblich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ferroviario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elettrodott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scia di rispetto pozzi acqua potabil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Fascia di rispetto depurator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ltro)</w:t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3416"/>
        <w:gridCol w:w="1276"/>
        <w:gridCol w:w="1134"/>
        <w:gridCol w:w="2268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ONA P.d.F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ig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 salvaguar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432"/>
        <w:gridCol w:w="3260"/>
        <w:gridCol w:w="3402"/>
      </w:tblGrid>
      <w:tr>
        <w:trPr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DESTINAZION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Prevale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econda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progettista _____________________________________ nato a ________________________ il ____________________ c.f.________________________________ con studio tecnico in _____________________ via _______________________________ n. _______ tel __________________ PEC ________________________________________ iscritto all’Albo dei ____________________ della provincia di ___________________ al n______ titolare della redazione degli elaborati progettuali allegati alla richiesta di permesso di costruire , consapevole della propria responsabilità penale che assume ai sensi dell’art 76 del DPR 445/2000, nel casi di dichiarazioni non veritiere e falsità degli at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veridicità, l’esattezza e la completezza degli elaborati tecnici e dei dati sopra indicati e che le opere oggetto della richiesta rispondono pienamente alla legislazione edilizia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documento d’identità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PROGETTISTA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IE"/>
    </w:rPr>
  </w:style>
  <w:style w:type="paragraph" w:styleId="Footer">
    <w:name w:val="Footer"/>
    <w:basedOn w:val="Normal"/>
    <w:pPr/>
    <w:rPr>
      <w:lang w:val="en-I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</w:pPr>
    <w:rPr>
      <w:sz w:val="24"/>
    </w:rPr>
  </w:style>
  <w:style w:type="paragraph" w:styleId="C1">
    <w:name w:val="c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7:00Z</dcterms:created>
  <dc:creator>utente</dc:creator>
  <dc:description/>
  <dc:language>en-US</dc:language>
  <cp:lastModifiedBy>comune</cp:lastModifiedBy>
  <cp:lastPrinted>2017-05-02T08:47:00Z</cp:lastPrinted>
  <dcterms:modified xsi:type="dcterms:W3CDTF">2017-06-20T10:17:00Z</dcterms:modified>
  <cp:revision>2</cp:revision>
  <dc:subject/>
  <dc:title>Scheda istruttoria</dc:title>
</cp:coreProperties>
</file>