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Frutiger75Black"/>
          <w:b/>
          <w:b/>
        </w:rPr>
      </w:pPr>
      <w:r>
        <w:rPr>
          <w:rFonts w:cs="Frutiger75Black" w:ascii="Verdana" w:hAnsi="Verdana"/>
          <w:b/>
        </w:rPr>
        <w:t>Al Comune di S. Stefano di Rogliano</w:t>
      </w:r>
    </w:p>
    <w:p>
      <w:pPr>
        <w:pStyle w:val="Normal"/>
        <w:autoSpaceDE w:val="false"/>
        <w:jc w:val="right"/>
        <w:rPr>
          <w:rFonts w:ascii="Verdana" w:hAnsi="Verdana" w:cs="Frutiger75Black"/>
          <w:b/>
          <w:b/>
        </w:rPr>
      </w:pPr>
      <w:r>
        <w:rPr>
          <w:rFonts w:cs="Frutiger75Black" w:ascii="Verdana" w:hAnsi="Verdana"/>
          <w:b/>
        </w:rPr>
        <w:t>Ufficio Tributi–TARI</w:t>
      </w:r>
    </w:p>
    <w:p>
      <w:pPr>
        <w:pStyle w:val="Normal"/>
        <w:autoSpaceDE w:val="false"/>
        <w:jc w:val="right"/>
        <w:rPr>
          <w:rFonts w:ascii="Verdana" w:hAnsi="Verdana" w:cs="Frutiger75Black"/>
        </w:rPr>
      </w:pPr>
      <w:r>
        <w:rPr>
          <w:rFonts w:cs="Frutiger75Black" w:ascii="Verdana" w:hAnsi="Verdana"/>
        </w:rPr>
        <w:t>Via Del Merone, 1</w:t>
      </w:r>
    </w:p>
    <w:p>
      <w:pPr>
        <w:pStyle w:val="Normal"/>
        <w:autoSpaceDE w:val="false"/>
        <w:jc w:val="right"/>
        <w:rPr>
          <w:rFonts w:ascii="Verdana" w:hAnsi="Verdana" w:cs="Frutiger75Black"/>
        </w:rPr>
      </w:pPr>
      <w:r>
        <w:rPr>
          <w:rFonts w:cs="Frutiger75Black" w:ascii="Verdana" w:hAnsi="Verdana"/>
        </w:rPr>
        <w:t>87056 S. STEFANO DI ROGLIANO CS</w:t>
      </w:r>
    </w:p>
    <w:p>
      <w:pPr>
        <w:pStyle w:val="Normal"/>
        <w:autoSpaceDE w:val="false"/>
        <w:jc w:val="center"/>
        <w:rPr>
          <w:rFonts w:ascii="Frutiger75Black" w:hAnsi="Frutiger75Black" w:cs="Frutiger75Black"/>
        </w:rPr>
      </w:pPr>
      <w:r>
        <w:rPr>
          <w:rFonts w:cs="Frutiger75Black" w:ascii="Frutiger75Black" w:hAnsi="Frutiger75Black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b/>
          <w:b/>
          <w:u w:val="single"/>
        </w:rPr>
      </w:pPr>
      <w:r>
        <w:rPr>
          <w:rFonts w:cs="Frutiger75Black" w:ascii="Frutiger75Black" w:hAnsi="Frutiger75Black"/>
          <w:b/>
          <w:u w:val="single"/>
        </w:rPr>
        <w:t>ISTANZA DI AUTOTUTELA</w:t>
      </w:r>
    </w:p>
    <w:p>
      <w:pPr>
        <w:pStyle w:val="Normal"/>
        <w:autoSpaceDE w:val="false"/>
        <w:jc w:val="center"/>
        <w:rPr>
          <w:rFonts w:ascii="Frutiger75Black" w:hAnsi="Frutiger75Black" w:cs="Frutiger75Black"/>
        </w:rPr>
      </w:pPr>
      <w:r>
        <w:rPr>
          <w:rFonts w:cs="Frutiger75Black" w:ascii="Frutiger75Black" w:hAnsi="Frutiger75Black"/>
        </w:rPr>
        <w:t>TASSA RIFIUTI SOLIDI URBANI</w:t>
      </w:r>
    </w:p>
    <w:p>
      <w:pPr>
        <w:pStyle w:val="Normal"/>
        <w:autoSpaceDE w:val="false"/>
        <w:jc w:val="center"/>
        <w:rPr/>
      </w:pPr>
      <w:r>
        <w:rPr>
          <w:rFonts w:cs="Frutiger75Black" w:ascii="Frutiger75Black" w:hAnsi="Frutiger75Black"/>
        </w:rPr>
        <w:t>(TARI)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rutiger45Light" w:ascii="Frutiger45Light" w:hAnsi="Frutiger45Light"/>
          <w:sz w:val="22"/>
          <w:szCs w:val="22"/>
        </w:rPr>
        <w:t>...l…  Sig./ra…………………………………..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Nato a………………...…………………………………….... .Prov ….……  il …………………… C.F……………………………………………………., residente a ……………...  ………………….in via…………………………...…………………………………...</w:t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  <w:t>OGGETTO:</w:t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0" w:name="__Fieldmark__0_2881408709"/>
      <w:bookmarkStart w:id="1" w:name="__Fieldmark__0_2881408709"/>
      <w:bookmarkEnd w:id="1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Avviso/i di accertamento n………./………; n………./..……; n……………./..……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eastAsia="Frutiger45Light" w:cs="Frutiger45Light" w:ascii="Frutiger45Light" w:hAnsi="Frutiger45Light"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2" w:name="__Fieldmark__1_2881408709"/>
      <w:bookmarkStart w:id="3" w:name="__Fieldmark__1_2881408709"/>
      <w:bookmarkEnd w:id="3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Cartella/e di pagamento n……………………….……….; n……………….……..…………...; 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4" w:name="__Fieldmark__2_2881408709"/>
      <w:bookmarkStart w:id="5" w:name="__Fieldmark__2_2881408709"/>
      <w:bookmarkEnd w:id="5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Avviso/i di pagamento     n…………………….……….; n……………..…….……………...; 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(allegare copie)</w:t>
      </w:r>
    </w:p>
    <w:p>
      <w:pPr>
        <w:pStyle w:val="Normal"/>
        <w:autoSpaceDE w:val="false"/>
        <w:jc w:val="center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881408709"/>
      <w:bookmarkStart w:id="7" w:name="__Fieldmark__3_2881408709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’ANNULLAMENTO / REVOCA DELL’ATTO SUINDICAT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2881408709"/>
      <w:bookmarkStart w:id="9" w:name="__Fieldmark__4_2881408709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A RETTIFICA DELL’ATTO SUINDICA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2881408709"/>
      <w:bookmarkStart w:id="11" w:name="__Fieldmark__5_2881408709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A SOSPENSIONE DELL’ATTO SUINDICATO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2881408709"/>
      <w:bookmarkStart w:id="13" w:name="__Fieldmark__6_2881408709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L DISCARICO DELLA CARTELLA/AVVISO DI PAGAMENTO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2881408709"/>
      <w:bookmarkStart w:id="15" w:name="__Fieldmark__7_2881408709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L RIMBORSO DELL’IMPORTO PAGATO E NON DOVUTO COME DA COPIA DEI VERSAMENTI ALLEGATI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3"/>
          <w:szCs w:val="23"/>
        </w:rPr>
      </w:pPr>
      <w:r>
        <w:rPr>
          <w:rFonts w:cs="Frutiger45Light" w:ascii="Frutiger45Light" w:hAnsi="Frutiger45Light"/>
          <w:b/>
          <w:sz w:val="22"/>
          <w:szCs w:val="22"/>
          <w:u w:val="single"/>
        </w:rPr>
        <w:t>Per il seguente  m</w:t>
      </w:r>
      <w:r>
        <w:rPr>
          <w:rFonts w:cs="Frutiger45Light" w:ascii="Frutiger45Light" w:hAnsi="Frutiger45Light"/>
          <w:b/>
          <w:sz w:val="23"/>
          <w:szCs w:val="23"/>
          <w:u w:val="single"/>
        </w:rPr>
        <w:t>otivo:</w:t>
      </w:r>
      <w:r>
        <w:rPr>
          <w:rFonts w:cs="Frutiger45Light" w:ascii="Frutiger45Light" w:hAnsi="Frutiger45Light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rPr>
          <w:rFonts w:ascii="Frutiger45Light" w:hAnsi="Frutiger45Light" w:cs="Frutiger45Light"/>
          <w:sz w:val="23"/>
          <w:szCs w:val="23"/>
        </w:rPr>
      </w:pPr>
      <w:r>
        <w:rPr>
          <w:rFonts w:cs="Frutiger45Light" w:ascii="Frutiger45Light" w:hAnsi="Frutiger45Light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eastAsia="Frutiger45Light" w:cs="Frutiger45Light" w:ascii="Frutiger45Light" w:hAnsi="Frutiger45Light"/>
          <w:sz w:val="23"/>
          <w:szCs w:val="23"/>
        </w:rPr>
        <w:t xml:space="preserve"> </w:t>
      </w:r>
      <w:r>
        <w:rPr>
          <w:rFonts w:cs="Frutiger45Light" w:ascii="Frutiger45Light" w:hAnsi="Frutiger45Light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rutiger45Light" w:ascii="Frutiger45Light" w:hAnsi="Frutiger45Light"/>
          <w:sz w:val="23"/>
          <w:szCs w:val="23"/>
        </w:rPr>
        <w:t>....</w:t>
      </w:r>
    </w:p>
    <w:p>
      <w:pPr>
        <w:pStyle w:val="Normal"/>
        <w:rPr>
          <w:rFonts w:ascii="Frutiger45Light" w:hAnsi="Frutiger45Light" w:cs="Frutiger45Light"/>
          <w:sz w:val="23"/>
          <w:szCs w:val="23"/>
        </w:rPr>
      </w:pPr>
      <w:r>
        <w:rPr>
          <w:rFonts w:cs="Frutiger45Light" w:ascii="Frutiger45Light" w:hAnsi="Frutiger45Light"/>
          <w:sz w:val="23"/>
          <w:szCs w:val="23"/>
        </w:rPr>
      </w:r>
    </w:p>
    <w:p>
      <w:pPr>
        <w:pStyle w:val="Normal"/>
        <w:rPr/>
      </w:pPr>
      <w:r>
        <w:rPr/>
        <w:t>Data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  <w:tab/>
        <w:t xml:space="preserve">    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75Black">
    <w:charset w:val="00"/>
    <w:family w:val="swiss"/>
    <w:pitch w:val="default"/>
  </w:font>
  <w:font w:name="Frutiger45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6:00Z</dcterms:created>
  <dc:creator>passagrilli</dc:creator>
  <dc:description/>
  <cp:keywords/>
  <dc:language>en-US</dc:language>
  <cp:lastModifiedBy>3</cp:lastModifiedBy>
  <cp:lastPrinted>2014-04-16T09:59:00Z</cp:lastPrinted>
  <dcterms:modified xsi:type="dcterms:W3CDTF">2017-05-05T11:22:00Z</dcterms:modified>
  <cp:revision>22</cp:revision>
  <dc:subject/>
  <dc:title>ISTANZA DI AUTOTUTELA</dc:title>
</cp:coreProperties>
</file>