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  <w:tab w:val="left" w:pos="832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Heading"/>
        <w:ind w:left="0" w:hanging="0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478155" cy="6400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omune di SANTO STEFANO DI ROGLIANO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. di Cosenza</w:t>
      </w:r>
    </w:p>
    <w:p>
      <w:pPr>
        <w:pStyle w:val="Heading"/>
        <w:ind w:left="851" w:hanging="0"/>
        <w:jc w:val="both"/>
        <w:rPr/>
      </w:pPr>
      <w:r>
        <w:rPr/>
        <w:t>P.I.: 01637380781                                                                                                                                              C.F.: 80006340782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highlight w:val="yellow"/>
              </w:rPr>
            </w:pPr>
            <w:r>
              <w:rPr>
                <w:rFonts w:cs="Arial" w:ascii="Arial" w:hAnsi="Arial"/>
                <w:sz w:val="32"/>
              </w:rPr>
              <w:t xml:space="preserve">TASSA RIFIUTI (T.A.R.I.) </w:t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UTENZA DOMESTICA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a Legge 147/2013 e del Regolamento Comunale TARI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ISCRI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ENTRO</w:t>
            </w:r>
            <w:r>
              <w:rPr>
                <w:rFonts w:cs="Arial" w:ascii="Arial" w:hAnsi="Arial"/>
              </w:rPr>
              <w:t xml:space="preserve"> (al contribuente _______________________________________________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RIAZIONE</w:t>
            </w:r>
            <w:r>
              <w:rPr>
                <w:rFonts w:cs="Arial" w:ascii="Arial" w:hAnsi="Arial"/>
              </w:rPr>
              <w:t xml:space="preserve"> (______________________________________________________</w:t>
            </w:r>
            <w:r>
              <w:rPr>
                <w:rFonts w:cs="Arial" w:ascii="Arial" w:hAnsi="Arial"/>
                <w:sz w:val="22"/>
              </w:rPr>
              <w:t>_______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38"/>
        <w:gridCol w:w="104"/>
        <w:gridCol w:w="142"/>
        <w:gridCol w:w="76"/>
        <w:gridCol w:w="251"/>
        <w:gridCol w:w="110"/>
        <w:gridCol w:w="130"/>
        <w:gridCol w:w="88"/>
        <w:gridCol w:w="53"/>
        <w:gridCol w:w="90"/>
        <w:gridCol w:w="185"/>
        <w:gridCol w:w="176"/>
        <w:gridCol w:w="152"/>
        <w:gridCol w:w="209"/>
        <w:gridCol w:w="118"/>
        <w:gridCol w:w="242"/>
        <w:gridCol w:w="86"/>
        <w:gridCol w:w="275"/>
        <w:gridCol w:w="53"/>
        <w:gridCol w:w="308"/>
        <w:gridCol w:w="20"/>
        <w:gridCol w:w="25"/>
        <w:gridCol w:w="302"/>
        <w:gridCol w:w="6"/>
        <w:gridCol w:w="8"/>
        <w:gridCol w:w="314"/>
        <w:gridCol w:w="47"/>
        <w:gridCol w:w="78"/>
        <w:gridCol w:w="203"/>
        <w:gridCol w:w="80"/>
        <w:gridCol w:w="24"/>
        <w:gridCol w:w="224"/>
        <w:gridCol w:w="327"/>
        <w:gridCol w:w="328"/>
        <w:gridCol w:w="328"/>
        <w:gridCol w:w="328"/>
        <w:gridCol w:w="1134"/>
        <w:gridCol w:w="142"/>
        <w:gridCol w:w="284"/>
        <w:gridCol w:w="567"/>
        <w:gridCol w:w="425"/>
        <w:gridCol w:w="918"/>
      </w:tblGrid>
      <w:tr>
        <w:trPr/>
        <w:tc>
          <w:tcPr>
            <w:tcW w:w="103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RELATIVI ALL’ OCCUPANTE / DETENTORE IMMOBILE</w:t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l/La sottoscritto/a</w:t>
            </w:r>
          </w:p>
        </w:tc>
        <w:tc>
          <w:tcPr>
            <w:tcW w:w="814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to/a</w:t>
            </w:r>
          </w:p>
        </w:tc>
        <w:tc>
          <w:tcPr>
            <w:tcW w:w="7229" w:type="dxa"/>
            <w:gridSpan w:val="39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l</w:t>
            </w:r>
          </w:p>
        </w:tc>
        <w:tc>
          <w:tcPr>
            <w:tcW w:w="1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/___/______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idente a</w:t>
            </w:r>
          </w:p>
        </w:tc>
        <w:tc>
          <w:tcPr>
            <w:tcW w:w="28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 via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</w:t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o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</w:tr>
      <w:tr>
        <w:trPr>
          <w:cantSplit w:val="true"/>
        </w:trPr>
        <w:tc>
          <w:tcPr>
            <w:tcW w:w="103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i tratta di CONTRIBUENTE DIVERSO da PERSONA FISICA</w:t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 qualità di</w:t>
            </w:r>
          </w:p>
        </w:tc>
        <w:tc>
          <w:tcPr>
            <w:tcW w:w="8856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lla Ditta / Azienda</w:t>
            </w:r>
          </w:p>
        </w:tc>
        <w:tc>
          <w:tcPr>
            <w:tcW w:w="8006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de Legale a</w:t>
            </w:r>
          </w:p>
        </w:tc>
        <w:tc>
          <w:tcPr>
            <w:tcW w:w="29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</w:t>
            </w:r>
          </w:p>
        </w:tc>
        <w:tc>
          <w:tcPr>
            <w:tcW w:w="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 via</w:t>
            </w:r>
          </w:p>
        </w:tc>
        <w:tc>
          <w:tcPr>
            <w:tcW w:w="3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__</w:t>
            </w:r>
            <w:r>
              <w:rPr>
                <w:sz w:val="20"/>
              </w:rPr>
              <w:t>_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tita IV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ata costituzione della Ditt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/___/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Di occupare o tenere a disposizione i sotto indicati immobili da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397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7"/>
        <w:gridCol w:w="257"/>
        <w:gridCol w:w="236"/>
        <w:gridCol w:w="378"/>
        <w:gridCol w:w="96"/>
        <w:gridCol w:w="518"/>
        <w:gridCol w:w="615"/>
        <w:gridCol w:w="26"/>
        <w:gridCol w:w="357"/>
        <w:gridCol w:w="231"/>
        <w:gridCol w:w="614"/>
        <w:gridCol w:w="614"/>
        <w:gridCol w:w="615"/>
        <w:gridCol w:w="22"/>
        <w:gridCol w:w="390"/>
        <w:gridCol w:w="202"/>
        <w:gridCol w:w="614"/>
        <w:gridCol w:w="269"/>
        <w:gridCol w:w="345"/>
        <w:gridCol w:w="130"/>
        <w:gridCol w:w="485"/>
        <w:gridCol w:w="76"/>
        <w:gridCol w:w="152"/>
        <w:gridCol w:w="203"/>
        <w:gridCol w:w="419"/>
        <w:gridCol w:w="567"/>
        <w:gridCol w:w="142"/>
        <w:gridCol w:w="425"/>
        <w:gridCol w:w="573"/>
      </w:tblGrid>
      <w:tr>
        <w:trPr/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RELATIVI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PO DI CASA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TOLO OCCUPAZIONE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TURA OCCUPAZIONE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STINAZIONE D’US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 Ca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riet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gol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o Abitativ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onda Ca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ufrut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cleo Familiar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mobile a disposizione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tari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le ad uso Box - Fond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o diritt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i u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7"/>
        <w:gridCol w:w="257"/>
        <w:gridCol w:w="236"/>
        <w:gridCol w:w="378"/>
        <w:gridCol w:w="96"/>
        <w:gridCol w:w="518"/>
        <w:gridCol w:w="615"/>
        <w:gridCol w:w="26"/>
        <w:gridCol w:w="357"/>
        <w:gridCol w:w="231"/>
        <w:gridCol w:w="614"/>
        <w:gridCol w:w="614"/>
        <w:gridCol w:w="615"/>
        <w:gridCol w:w="22"/>
        <w:gridCol w:w="390"/>
        <w:gridCol w:w="202"/>
        <w:gridCol w:w="614"/>
        <w:gridCol w:w="269"/>
        <w:gridCol w:w="345"/>
        <w:gridCol w:w="130"/>
        <w:gridCol w:w="485"/>
        <w:gridCol w:w="76"/>
        <w:gridCol w:w="152"/>
        <w:gridCol w:w="203"/>
        <w:gridCol w:w="419"/>
        <w:gridCol w:w="567"/>
        <w:gridCol w:w="142"/>
        <w:gridCol w:w="425"/>
        <w:gridCol w:w="573"/>
      </w:tblGrid>
      <w:tr>
        <w:trPr/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RELATIVI AGLI IMMOBILI OCCUPATI O DETENUTI</w:t>
            </w:r>
            <w:r>
              <w:rPr>
                <w:rStyle w:val="FootnoteCharacters"/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PO DI CASA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TOLO OCCUPAZIONE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TURA OCCUPAZIONE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STINAZIONE D’US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 Ca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riet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gol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o Abitativ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onda Ca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ufrut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cleo Familiar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mobile a disposizione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tari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le ad uso Box - Fond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o diritt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i us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7"/>
        <w:gridCol w:w="257"/>
        <w:gridCol w:w="236"/>
        <w:gridCol w:w="378"/>
        <w:gridCol w:w="96"/>
        <w:gridCol w:w="518"/>
        <w:gridCol w:w="615"/>
        <w:gridCol w:w="170"/>
        <w:gridCol w:w="213"/>
        <w:gridCol w:w="231"/>
        <w:gridCol w:w="614"/>
        <w:gridCol w:w="614"/>
        <w:gridCol w:w="615"/>
        <w:gridCol w:w="22"/>
        <w:gridCol w:w="25"/>
        <w:gridCol w:w="310"/>
        <w:gridCol w:w="55"/>
        <w:gridCol w:w="202"/>
        <w:gridCol w:w="53"/>
        <w:gridCol w:w="310"/>
        <w:gridCol w:w="251"/>
        <w:gridCol w:w="59"/>
        <w:gridCol w:w="210"/>
        <w:gridCol w:w="100"/>
        <w:gridCol w:w="245"/>
        <w:gridCol w:w="65"/>
        <w:gridCol w:w="65"/>
        <w:gridCol w:w="245"/>
        <w:gridCol w:w="240"/>
        <w:gridCol w:w="76"/>
        <w:gridCol w:w="152"/>
        <w:gridCol w:w="158"/>
        <w:gridCol w:w="45"/>
        <w:gridCol w:w="265"/>
        <w:gridCol w:w="154"/>
        <w:gridCol w:w="156"/>
        <w:gridCol w:w="310"/>
        <w:gridCol w:w="101"/>
        <w:gridCol w:w="142"/>
        <w:gridCol w:w="67"/>
        <w:gridCol w:w="310"/>
        <w:gridCol w:w="48"/>
        <w:gridCol w:w="262"/>
        <w:gridCol w:w="311"/>
      </w:tblGrid>
      <w:tr>
        <w:trPr/>
        <w:tc>
          <w:tcPr>
            <w:tcW w:w="103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RELATIVI AGLI IMMOBILI OCCUPATI O DETENUTI</w:t>
            </w:r>
            <w:r>
              <w:rPr>
                <w:rStyle w:val="FootnoteCharacters"/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Via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_________________________________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N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____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Let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Int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softHyphen/>
              <w:t>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VI E SUPERFICI RELATIVE AGLI IMMOBILI OCCUPATI O DETENUT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Fg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N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Cat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Vani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Superficie mq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PO DI CASA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ITOLO OCCUPAZIONE</w:t>
            </w:r>
          </w:p>
        </w:tc>
        <w:tc>
          <w:tcPr>
            <w:tcW w:w="2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TURA OCCUPAZIONE</w:t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STINAZIONE D’US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 Cas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priet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golo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o Abitativ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onda Cas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ufrutto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cleo Familiare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mobile a disposizione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tario</w:t>
            </w:r>
          </w:p>
        </w:tc>
        <w:tc>
          <w:tcPr>
            <w:tcW w:w="2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le ad uso Box - Fond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o diritto</w:t>
            </w:r>
          </w:p>
        </w:tc>
        <w:tc>
          <w:tcPr>
            <w:tcW w:w="2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i usi</w:t>
            </w:r>
          </w:p>
        </w:tc>
      </w:tr>
      <w:tr>
        <w:trPr/>
        <w:tc>
          <w:tcPr>
            <w:tcW w:w="103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SULLA PROPRIETA’  DEGLI IMMOBILI OCCUPATI O DETENUTI (Solo se diverso da DENUNCIANTE)</w:t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1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80" w:after="40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ARIO (Cognome / Nome)</w:t>
            </w:r>
          </w:p>
        </w:tc>
        <w:tc>
          <w:tcPr>
            <w:tcW w:w="4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961"/>
        <w:gridCol w:w="4961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 DELLE PERSONE, COMPRESO IL DICHIARANTE, CHE OCCUPANO L’UTENZA:</w:t>
            </w:r>
          </w:p>
        </w:tc>
      </w:tr>
      <w:tr>
        <w:trPr>
          <w:trHeight w:val="215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/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ZIONE DI PARENTELA CON DENUNCIANTE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426"/>
        <w:gridCol w:w="1559"/>
        <w:gridCol w:w="916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16"/>
              </w:rPr>
              <w:t>TIPO DI ATTIVITA’ ECONOMICA SVOLTA ALL’ INTERNO DELL’ IMMOB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DUZIONI/ESENZIONI DELLE SUPERFICI TASSABILI PER PARTICOLARI ATTIVITA’ ECONOMICHE </w:t>
            </w:r>
            <w:r>
              <w:rPr>
                <w:rFonts w:cs="Arial" w:ascii="Arial" w:hAnsi="Arial"/>
                <w:b/>
                <w:sz w:val="12"/>
                <w:szCs w:val="12"/>
              </w:rPr>
              <w:t>(Art.62 – D.Lgs.vo507/93)</w:t>
            </w:r>
          </w:p>
        </w:tc>
      </w:tr>
      <w:tr>
        <w:trPr>
          <w:trHeight w:val="21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80" w:after="40"/>
              <w:rPr/>
            </w:pPr>
            <w:r>
              <w:rPr/>
              <w:t>Descrizione attività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1" w:type="dxa"/>
              <w:jc w:val="left"/>
              <w:tblInd w:w="55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992"/>
            </w:tblGrid>
            <w:tr>
              <w:trPr>
                <w:trHeight w:val="215" w:hRule="atLeast"/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sz w:val="20"/>
                    </w:rPr>
                    <w:t>Superficie mq</w:t>
                  </w:r>
                  <w:r>
                    <w:rPr>
                      <w:sz w:val="22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40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</w:t>
                  </w:r>
                </w:p>
              </w:tc>
            </w:tr>
          </w:tbl>
          <w:p>
            <w:pPr>
              <w:pStyle w:val="Normal"/>
              <w:spacing w:before="80" w:after="4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uzioni/Esenzione per le superfici relative a parti di locali ove si producono esclusivamente rifiuti Speciali – Tossici – Nociv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Superficie mq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sz w:val="22"/>
              </w:rPr>
              <w:t>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513"/>
        <w:gridCol w:w="1341"/>
      </w:tblGrid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UZIONI TARIFFARIE APPLICATE PER PARTICOLARI CONDIZIONI D’USO</w:t>
            </w:r>
          </w:p>
        </w:tc>
      </w:tr>
      <w:tr>
        <w:trPr>
          <w:trHeight w:val="2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RIDU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/>
              <w:t>DESCRIZIONE SINTETICA DELLA RIDUZIONE APPLIC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RIDUZIONE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O STAGIONALE – DISCONTINUO NON SUPERIORE A 183 GG. AN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20 %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SIDENTI ALL’ESTERO OLTRE SEI MESI AN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20 %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ABBRICATI RURALI AD USO ABITA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20 %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ZONE IN CUI NON VIENE EFFETTUATA LA RACCOL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- 70 %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88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ZIONE DA ALLEGARE ALLA DENUNCIA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ZIONE COMPROVANTE EVENTUALI RIDUZIONI TARIFFARIE RICHIESTE.</w:t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TAZIONI VARIE</w:t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l/la sottoscritto/a, consapevole delle sanzioni previste dell’ articolo 14 del D.L. 06/12/2011, n. 201 e successive modifiche, dichiara sotto la propria responsabilità  che le notizie riportate sono ver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0"/>
        </w:rPr>
        <w:t>Informativa ai sensi art. 13 del D.lgs. n. 196/2003 in materia di protezione dei dati pers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Ai sensi dell'art. 13 del Codice in materia di dati personali, si informa che il trattamento dei dati personali forniti avverrà nel rispetto della normativa sopra richiamata con finalità connesse e strumentali unicamente alla corretta esecuzione dei compiti istituzionali nelle singole materie che disciplinano i servizi. Il trattamento avverrà con l'utilizzo di procedure anche informatizzate, nei modi e nei limiti necessari per perseguire le predette finalità, con strumenti idonei a garantire la sicurezza e la riservatezza. I dati potranno essere comunicati o portati a conoscenza di responsabili ed incaricati di altri soggetti pubblici o privati coinvolti nell’attività. I dati potranno altresì essere comunicati o portati a conoscenza dei seguenti responsabili o incaricati del trattamento: impiegati presso il servizio protocollo nonché impiegati presso i singoli servizi comunali interess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Il conferimento dei dati è obbligatorio oltre che per specifiche disposizioni di legge anche per poter concludere positivamente il procedimento amministrativo e la loro mancata indicazione comporta l’irrogazione delle sanzioni nei casi previsti dalla legge e l'impossibilità di beneficiare del servizio ovvero della prestazione finale. Agli interessati sono riconosciuti tutti i diritti di cui all'art. 7 del citato codice ed in particolare il diritto di accedere ai propri dati personali, di chiederne la rettifica, l'aggiornamento e la cancellazione, se incompleti, erronei o raccolti in violazione della legge, nonché opporsi al loro trattamento per motivi legittimi, rivolgendo le richieste al Titolare trattamento: Comune di S. Stefano di Rogliano –Servizio Tribu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Il Responsabile del Trattamento è il responsabile del Servizio Tribut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893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ESENTAZIONE E FIRMA DEL CONTRIBUENTE DENUNCIANTE</w:t>
            </w:r>
          </w:p>
        </w:tc>
      </w:tr>
      <w:tr>
        <w:trPr>
          <w:trHeight w:val="20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sen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Firma Il/La Denunciante</w:t>
            </w:r>
          </w:p>
        </w:tc>
      </w:tr>
      <w:tr>
        <w:trPr>
          <w:trHeight w:val="206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40" w:after="4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851" w:right="851" w:gutter="0" w:header="0" w:top="454" w:footer="39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Del Merone, 1 – 87056 Santo Stefano di Rogliano – Telefono 0984 969141 – e mail santostefanodir@libero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5:00Z</dcterms:created>
  <dc:creator>Mario Mari</dc:creator>
  <dc:description/>
  <cp:keywords/>
  <dc:language>en-US</dc:language>
  <cp:lastModifiedBy>Edoardo</cp:lastModifiedBy>
  <cp:lastPrinted>2013-07-22T12:48:00Z</cp:lastPrinted>
  <dcterms:modified xsi:type="dcterms:W3CDTF">2017-05-03T15:53:00Z</dcterms:modified>
  <cp:revision>3</cp:revision>
  <dc:subject/>
  <dc:title> </dc:title>
</cp:coreProperties>
</file>